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guide was created using MakeGuide v2.0 written by Jan K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headerfile to personalize the message in your 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the filename as the headerfile in the tooltyp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tring gadget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file for more information on using MakeGui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